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9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0878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4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695575" cy="1585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bookmarkStart w:id="0" w:name="_Hlk198129881"/>
                            <w:bookmarkStart w:id="1" w:name="_Hlk193888783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я в состав административной комиссии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        <w:br/>
                              <w:t xml:space="preserve">от 03 марта 2023 г. </w:t>
                              <w:br/>
                              <w:t>№ СЭД-2023-299-01-01-05.С-119</w:t>
                            </w:r>
                            <w:r>
                              <w:rPr/>
                              <w:fldChar w:fldCharType="end"/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24.8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bookmarkStart w:id="2" w:name="_Hlk198129881"/>
                      <w:bookmarkStart w:id="3" w:name="_Hlk193888783"/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я в состав административной комиссии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  <w:br/>
                        <w:t xml:space="preserve">от 03 марта 2023 г. </w:t>
                        <w:br/>
                        <w:t>№ СЭД-2023-299-01-01-05.С-119</w:t>
                      </w:r>
                      <w:r>
                        <w:rPr/>
                        <w:fldChar w:fldCharType="end"/>
                      </w:r>
                      <w:bookmarkEnd w:id="2"/>
                      <w:bookmarkEnd w:id="3"/>
                    </w:p>
                    <w:p>
                      <w:pPr>
                        <w:pStyle w:val="Style18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0"/>
                        </w:rPr>
                      </w:pPr>
                      <w:r>
                        <w:rPr>
                          <w:b w:val="false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.3.1 Кодекса Российской Федерации </w:t>
        <w:br/>
        <w:t xml:space="preserve">об административных правонарушениях, Законом Пермского края </w:t>
        <w:br/>
        <w:t xml:space="preserve">от 01 декабря 2015 г. № 576-ПК «О наделении органов местного самоуправления государственными полномочиями Пермского края </w:t>
        <w:br/>
        <w:t>по созданию и организации деятельности административных комиссий», статьей 12.4 Закона Пермского края от 06 апреля 2015 г. № 460-ПК «Об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правонарушениях в Пермском крае», пунктом 6 части 2 статьи 30, пунктом 25 части 1 статьи 33 Устава Пермского муниципального округа Пермского края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  Внести в состав административной комиссии Пермского муниципального округа Пермского края, утвержденный постановлением администрации Пермского муниципального округа Пермского края </w:t>
        <w:br/>
        <w:t xml:space="preserve">от 03 марта 2023 г. № СЭД-2023-299-01-01-05.С-119 (в редакции постановлений администрации Пермского муниципального округа Пермского края от 25 сентября 2023 г. № СЭД-2023-299-01-01-05.С-740, от 21 марта 2024 г. №   299-2024-01-05.С-193, от 19 июля 2024 г. № 299-2024-01-05.С-565, </w:t>
        <w:br/>
      </w:r>
      <w:r>
        <w:rPr/>
        <w:t>от 27 марта 2025 г. № 299-2025-01-05.С-124, от 15 мая 2025 г. № 299-2025-01-05.С-214), изменение, заменив позицию:</w:t>
      </w:r>
    </w:p>
    <w:tbl>
      <w:tblPr>
        <w:tblW w:w="9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25"/>
        <w:gridCol w:w="6342"/>
      </w:tblGrid>
      <w:tr>
        <w:trPr/>
        <w:tc>
          <w:tcPr>
            <w:tcW w:w="3118" w:type="dxa"/>
            <w:tcBorders/>
          </w:tcPr>
          <w:p>
            <w:pPr>
              <w:pStyle w:val="ConsPlusTitle"/>
              <w:spacing w:lineRule="exact" w:line="36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рясцина </w:t>
            </w:r>
          </w:p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юбовь Александровна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ConsPlusTitle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начальника отдела судебной защиты управления правового обеспечения и    муниципального контроля администрации Пермского муниципального округа Пермского кра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зицией:</w:t>
      </w:r>
    </w:p>
    <w:tbl>
      <w:tblPr>
        <w:tblW w:w="9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25"/>
        <w:gridCol w:w="6342"/>
      </w:tblGrid>
      <w:tr>
        <w:trPr/>
        <w:tc>
          <w:tcPr>
            <w:tcW w:w="3118" w:type="dxa"/>
            <w:tcBorders/>
          </w:tcPr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Сакардина </w:t>
            </w:r>
          </w:p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ина Викторовна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ConsPlusTitle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сультант отдела муниципального контроля в   сфере благоустройства управления правового обеспечения и муниципального контроля администрации Пермского муниципального округа Пермского края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2.  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«Интернет» (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</w:rPr>
        <w:t>.ru).</w:t>
      </w:r>
    </w:p>
    <w:p>
      <w:pPr>
        <w:pStyle w:val="Normal"/>
        <w:autoSpaceDE w:val="false"/>
        <w:spacing w:lineRule="exact" w:line="360" w:before="0" w:after="1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42:00Z</dcterms:created>
  <dc:creator>EMarkin</dc:creator>
  <dc:description/>
  <dc:language>en-US</dc:language>
  <cp:lastModifiedBy>adm15-01</cp:lastModifiedBy>
  <cp:lastPrinted>2025-07-17T13:45:00Z</cp:lastPrinted>
  <dcterms:modified xsi:type="dcterms:W3CDTF">2025-09-30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